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 tutti i docenti</w:t>
        <w:br/>
        <w:t xml:space="preserve">e in particolare ai docenti di </w:t>
        <w:tab/>
        <w:t>I.R.C.</w:t>
        <w:br/>
        <w:tab/>
        <w:tab/>
        <w:tab/>
        <w:tab/>
        <w:t>discipline letterarie</w:t>
        <w:br/>
        <w:tab/>
        <w:tab/>
        <w:tab/>
        <w:tab/>
        <w:t>discipline filosofiche</w:t>
        <w:br/>
        <w:tab/>
        <w:tab/>
        <w:tab/>
        <w:tab/>
        <w:t>    discipline artistiche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ab/>
        <w:t xml:space="preserve">   Si trasmette programma corso Induismo, </w:t>
      </w:r>
      <w:r>
        <w:rPr>
          <w:rFonts w:cs="Helvetica" w:ascii="Helvetica" w:hAnsi="Helvetica"/>
          <w:b/>
          <w:bCs/>
        </w:rPr>
        <w:t>autorizzato dal Ministero della Pubblica Istruzione ai sensi della direttiva ministeriale n. 90/2003</w:t>
      </w:r>
      <w:r>
        <w:rPr>
          <w:rFonts w:cs="Helvetica" w:ascii="Helvetica" w:hAnsi="Helvetica"/>
        </w:rPr>
        <w:t xml:space="preserve">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Helvetica" w:ascii="Helvetica" w:hAnsi="Helvetica"/>
        </w:rPr>
        <w:t>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l corso, rivolto a docenti ed educatori, è proposto dall'Unione Induista Italiana, riconosciuta come Confessione Religiosa con DPR del 29-12-2000, che ha firmato con lo Stato la legge sull’Intesa l’11-12-2012,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Cs/>
        </w:rPr>
        <w:t>Legge n. 246, 31 dicembre 2012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</w:rPr>
        <w:t>Gli incontri si propongono di offrire ai partecipanti un percorso formativo sull’Induismo e gli strumenti per collocare i fondamenti dell’Induismo in uno studio delle grandi religioni e in un confronto tra di esse in ambito educativo e didattico.</w:t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ncora oggi le religioni soprattutto quelle non giudaico-cristiane sono spesso conosciute in maniera superficiale. L’Induismo che è la più antica religione esistente, sviluppatasi in India e diffusa in tutti i paesi del mondo, in realtà più che una religione come si potrebbe intendere comunemente, è un insieme di culti, tradizioni, filosofie, correnti, discipline che costituiscono un complesso sistema religioso, spirituale e culturale, al quale hanno attinto molte delle altre religioni esistenti, sorte in epoche successive.</w:t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rima di tutto nella scuola, è sentita l’esigenza  di un’educazione interreligiosa e interculturale che coinvolga i giovani e  favorisca in loro il rispetto, attraverso l’ascolto e il dialogo,  dell’altro e della sua identità.  Inoltre il fenomeno immigratorio, aumentato significativamente negli ultimi decenni, ha portato alla convivenza di famiglie e comunità  provenienti da svariati paesi del mondo, per le quali il fattore religioso costituisce un elemento identitario, che si esprime attraverso  usanze, abitudini e obblighi.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</w:t>
      </w:r>
      <w:r>
        <w:rPr>
          <w:rFonts w:cs="Helvetica" w:ascii="Helvetica" w:hAnsi="Helvetica"/>
        </w:rPr>
        <w:tab/>
        <w:t xml:space="preserve">I docenti che sono interessati a partecipare dovranno far pervenire il modulo di iscrizione all'indirizzo </w:t>
      </w:r>
      <w:hyperlink r:id="rId2">
        <w:r>
          <w:rPr>
            <w:rStyle w:val="InternetLink"/>
            <w:rFonts w:cs="Helvetica" w:ascii="Helvetica" w:hAnsi="Helvetica"/>
          </w:rPr>
          <w:t>segreteria@induismo.it</w:t>
        </w:r>
      </w:hyperlink>
      <w:r>
        <w:rPr>
          <w:rFonts w:cs="Helvetica" w:ascii="Helvetica" w:hAnsi="Helvetica"/>
        </w:rPr>
        <w:t xml:space="preserve"> o via fax al n. 019584838.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  <w:i/>
          <w:iCs/>
        </w:rPr>
        <w:tab/>
        <w:t>I docenti interessati potranno fruire dei permessi per la formazione di cui all’art. 64 comma 5 del vigente CCNL Scuola. A fine corso sarà rilasciato un attestato di partecipazione.</w:t>
      </w:r>
      <w:r>
        <w:rPr>
          <w:rFonts w:cs="Helvetica" w:ascii="Helvetica" w:hAnsi="Helvetica"/>
        </w:rPr>
        <w:tab/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qualsiasi ulteriore informazione contattare: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</w:rPr>
        <w:t>Unione Induista Italiana</w:t>
        <w:br/>
        <w:t>Loc. Pellegrino 1 - 17041 Altare</w:t>
        <w:br/>
        <w:t xml:space="preserve">tel 019/5898907 - </w:t>
      </w:r>
      <w:hyperlink r:id="rId3">
        <w:r>
          <w:rPr>
            <w:rStyle w:val="InternetLink"/>
            <w:rFonts w:cs="Helvetica" w:ascii="Helvetica" w:hAnsi="Helvetica"/>
          </w:rPr>
          <w:t>segreteria@induismo.it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nduismo.it" TargetMode="External"/><Relationship Id="rId3" Type="http://schemas.openxmlformats.org/officeDocument/2006/relationships/hyperlink" Target="mailto:segreteria@induism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17:00Z</dcterms:created>
  <dc:creator>pc</dc:creator>
  <dc:description/>
  <cp:keywords/>
  <dc:language>en-US</dc:language>
  <cp:lastModifiedBy>pc</cp:lastModifiedBy>
  <dcterms:modified xsi:type="dcterms:W3CDTF">2015-05-09T10:17:00Z</dcterms:modified>
  <cp:revision>3</cp:revision>
  <dc:subject/>
  <dc:title/>
</cp:coreProperties>
</file>